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-490855</wp:posOffset>
            </wp:positionV>
            <wp:extent cx="3161030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АРИА»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 собранием участников</w:t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ЭЛАРИА»</w:t>
      </w:r>
    </w:p>
    <w:p>
      <w:pPr>
        <w:pStyle w:val="Normal"/>
        <w:ind w:left="5103"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01» октября 2025</w:t>
      </w:r>
    </w:p>
    <w:p>
      <w:pPr>
        <w:pStyle w:val="Normal"/>
        <w:ind w:left="5103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595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  <w:t>ПОЛОЖЕНИЕ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  <w:t xml:space="preserve">О ПОРЯДКЕ ПРОВЕДЕНИЯ УЧЕБНЫХ ЗАНЯТИЙ, 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  <w:t xml:space="preserve">ТЕКУЩЕГО И ПРОМЕЖУТОЧНОГО КОНТРОЛЯ ЗНАНИЙ 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,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Е ПОЛОЖЕНИЯ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 порядке проведения учебных занятий, текущего и промежуточного контроля знаний и итоговой аттестации обучающихся разработано в соответствии с Федеральным Законом от 29.12.2012 № 273-ФЗ «Об образовании в Российской Федерации», Приказом 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, Приказом Министерства просвещения РФ от 26.08.2020 № 438 «Об утверждении Порядка организации и осуществления образовательной деятельности по основным программам профессионального обучения», Приказом Министерства просвещения РФ от 08.11.2021 № 808 «Об утверждении примерных программ профессионального обучения водителей транспортных средств соответствующих категорий и подкатегорий» и локальными нормативными актами, регламентирующими образовательную деятельность </w:t>
      </w:r>
      <w:r>
        <w:rPr>
          <w:rFonts w:eastAsia="Times New Roman" w:cs="Times New Roman" w:ascii="Times New Roman" w:hAnsi="Times New Roman"/>
        </w:rPr>
        <w:t>Общества с ограниченной ответственностью «ЭЛАРИА» (далее – Обще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ями текущего контроля успеваемости, промежуточной и итоговой аттестац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фактического уровня теоретических знаний по предметам учебного плана, их практических умений и навы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выполнения учебных программ и календарного графика изучения учебных предме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обучающихся включает в себя поурочное, по темное оценивание результатов их уче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(по прохождению циклов и учебных дисциплин) аттестация может осуществляться в следующих формах: контрольные работы (устные или письменные), тематическое тестирование, собеседование, зачеты и контрольные работы и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, включает в себя квалификационный экзамен и результаты промежуточной аттестации по учебным дисципли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образовательных программ сопровождается осуществлением текущего контроля успеваемости и проведением промежуточной и итоговой аттестации, формы, периодичность и порядок проведения которой устанавливаются учебным планом осваиваемой программы, расписанием учеб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Style w:val="StrongEmphasis"/>
          <w:rFonts w:cs="Times New Roman" w:ascii="Times New Roman" w:hAnsi="Times New Roman"/>
        </w:rPr>
        <w:t xml:space="preserve">ТЕКУЩИЙ КОНТРОЛЬ УСПЕВАЕМОСТИ </w:t>
      </w:r>
      <w:r>
        <w:rPr>
          <w:rFonts w:cs="Times New Roman" w:ascii="Times New Roman" w:hAnsi="Times New Roman"/>
          <w:b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Текущая аттест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ью текущей аттестации является выявление затруднений обучающихся и устранения пробелов в теоретической части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екущая аттестация обеспечивает оперативное управление учебной деятельностью обучающегося и ее корректиров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екущей аттестации подлежат обучающиеся по всем учебным программ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Формы текущей аттестации определяет преподава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исьменные контрольные работы и другие виды текущего контроля обучающихся оцениваются по пятибалльной системе. («5» - 0 ошибок, «4» - 1 ошибка, «2» - 2 ошибки и более ошибок, «3» - при пересдаче контрольной на положительную оценку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оводится согласно учебному плану и выбирается самостоятельно преподавателем, с целью осуществления контроля знаний, умений и навыков в форме устного ответа на поставленный вопрос, тестирования (письменно или с помощью технических средств обуч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Результаты текущего контроля успеваемости отражаются в журнале учета занятий (по теоретическим дисциплинам) и в индивидуальных карточках вождения. Знания оцениваются преподавателем по пятибалльной системе для теоретических дисциплин, по практическим контрольным занятиям возможна безоценочная система оценки «Сдал» / «Не сдал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ОМЕЖУТОЧНАЯ АТТЕСТАЦИЯ ОБУЧАЮЩИХ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межуточная аттестация подразделяется на текущую и аттестацию по завершении отдельных этапов обучения, включающие в себя поурочное и тематическое оценивание результатов учебы обучаю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межуточная аттестация по завершении отдельных этап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омежуточной аттестации по завершении отдельных теоретических и практических этапов обучения подлежат обучающиеся по всем учебным программ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Формы проведения промежуточной аттестации по завершении отдельных этапов обучения определяет преподавателем Об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2.3. Промежуточная аттестация по завершении отдельных теоретических этапов обучения проводится путем написания письменных контрольных работ обучающихся и оцениваются по пятибалльной системе. («5» - 0 ошибок, «4» - 1 ошибка, «2» - 2 ошибки и более ошибок, «3» - при пересдаче контрольной на положительную оценку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омежуточная аттестация по завершении отдельных практических этапов обучения проводится путем практического контрольного занятия в соответствии с учебно-тематическим планом обучающихся и оценивается по пятибалльной шкале. (5 и более штрафных балов — «НЕ СДАЛ», менее 5 или полное отсутствие штрафных балов - «СДАЛ»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ериодичность промежуточной аттестации по теоретическому и практическому обучению проводится поэтапно, после прохождения соответствующих блоков, пройденных тем, и разрабатывается преподавателями для каждой обучающейся группы в индивидуальном порядк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ТОГОВАЯ АТТЕСТАЦИЯ ОБУЧАЮЩИХС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тоговая аттестация проводится у группы обучающихся, прошедших полный курс обучения в соответствии с программой обучения, сдавшие текущие зачеты и экзамены по дисциплинам, изучаемым в рамках учебной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тоговой аттестации обучающимся выдается свидетельство о профессии водитель, или принимается решение о переводе или отчис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мся, не прошедшим итоговую аттестацию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, выдается справка об обучении или о периоде обуч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тоговая аттестация (комплексный экзамен по предметам) проводится аттестационной комиссией, состав которой формируется и утверждается приказом дирек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ую комиссию возглавляет председатель, обеспечивающий единство требований, предъявляемых к выпускник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формируется из преподавателей и мастеров производственного обучения. Результаты итоговой аттестации оформляются в виде экзаменационного протокола, подписанного председателем и членами аттестационной комиссии и завизированного печатью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тоговая аттестация по завершении теоретического обучения проводится путем ответа на вопросы экзаменационного билета состоящих из четырех блоков по 5 вопросов и оцениваются по пятибалльной шкале. («5» - 0 ошибок, «4» - 1 ошибка, дополнительные 5 вопросов без ошибок, «3» - 2 ошибки в разных блоках, дополнительные 10 вопросов без ошибок, «2» - 2 ошибки в одном блоке, 3 и более ошиб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тоговая аттестация по завершении практического обучения проводится в соответствии с Методикой проведения квалификационных экзаменов на получение права на управление транспортными средствами (5 и более штрафных балов - «НЕ СДАЛ», менее 5 или полное отсутствие штрафных балов «СДАЛ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бучающийся, не прошедший итоговую аттестацию в составе группы по уважительным причинам может пройти в дополнительное назначенное врем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проходит в день и время, назначенные администрацией Общества. Изменения дня и времени, возможно, только при личном согласовании с администрацией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Обучающийся, получивший на итоговой аттестации неудовлетворительные оценки - допускается к повторной пересдаче после дополнительной самостоятельной подготовки. Пересдача проходит в день и время, назначенные администрацией Общества. Изменения дня и времени, возможно, только при личном согласовании с администрацией Об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дача итоговой аттестации проводится на бесплат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случае если обучающийся получил неудовлетворительную оценку по какому-либо предмету, либо по части экзамена по практическому вождению автомобиля, пересдача ранее сданных предметов (первого этапа экзамена по практическому вождению автомобиля) не треб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Максимальный срок для пересдачи итоговой аттестации составляет 1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бучающиеся, не прошедшие итоговую аттестацию с первой попытки, не допускаются к сдаче экзамена в ГИБДД в составе организованной груп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КЛЮЧИТЕЛЬНЫЕ ПОЛОЖЕНИЯ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Настоящее Положение, а также все изменения и дополнения к нему вступают </w:t>
        <w:br/>
        <w:t xml:space="preserve">в силу с момента их утверждения Общим собранием участников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йствуют </w:t>
        <w:br/>
        <w:t>до замены их новым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опросы, не нашедшие своего отражения в настоящем Положении, регламентируются иным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ешаются индивидуально в каждом конкретном случае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eastAsia="zh-CN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0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0"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6">
    <w:name w:val="Обычный + 16 пт"/>
    <w:basedOn w:val="Normal"/>
    <w:qFormat/>
    <w:pPr>
      <w:widowControl w:val="false"/>
      <w:spacing w:lineRule="auto" w:line="480"/>
      <w:jc w:val="center"/>
    </w:pPr>
    <w:rPr>
      <w:rFonts w:ascii="Arial" w:hAnsi="Arial" w:eastAsia="Courier New" w:cs="Arial"/>
      <w:b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60" w:after="0"/>
      <w:jc w:val="right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5400"/>
      <w:jc w:val="center"/>
    </w:pPr>
    <w:rPr>
      <w:rFonts w:ascii="Calibri" w:hAnsi="Calibri" w:eastAsia="Calibri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1:58:00Z</dcterms:created>
  <dc:creator/>
  <dc:description/>
  <cp:keywords/>
  <dc:language>en-US</dc:language>
  <cp:lastModifiedBy/>
  <dcterms:modified xsi:type="dcterms:W3CDTF">2025-10-09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6E7FB9634616AEC9F3AEC500B245_12</vt:lpwstr>
  </property>
  <property fmtid="{D5CDD505-2E9C-101B-9397-08002B2CF9AE}" pid="3" name="KSOProductBuildVer">
    <vt:lpwstr>1049-12.2.0.21931</vt:lpwstr>
  </property>
</Properties>
</file>